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Everett Public Schools CTE General Advisory Counci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ducational Service Center, C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arch 9, 20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:30 – 4 p.m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:30</w:t>
        <w:tab/>
        <w:t xml:space="preserve">Welcome &amp; Introduc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:40</w:t>
        <w:tab/>
        <w:t>District Strategic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:50</w:t>
        <w:tab/>
        <w:t>Pathways to Prosperity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:15</w:t>
        <w:tab/>
        <w:t>District STEM Board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:45</w:t>
        <w:tab/>
        <w:t>District STEM Work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:50</w:t>
        <w:tab/>
        <w:t>Other?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:55</w:t>
        <w:tab/>
        <w:t xml:space="preserve">Future Meeting Dat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:00</w:t>
        <w:tab/>
        <w:t xml:space="preserve">Adjourn 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8:35:00Z</dcterms:created>
  <dc:creator>Lauren Hadley</dc:creator>
  <dc:description/>
  <cp:keywords/>
  <dc:language>en-US</dc:language>
  <cp:lastModifiedBy>04694</cp:lastModifiedBy>
  <cp:lastPrinted>2012-03-09T10:37:00Z</cp:lastPrinted>
  <dcterms:modified xsi:type="dcterms:W3CDTF">2012-03-09T19:28:00Z</dcterms:modified>
  <cp:revision>6</cp:revision>
  <dc:subject/>
  <dc:title>Business Advisory Committee</dc:title>
</cp:coreProperties>
</file>